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ted Dead: the first Grateful Dead bibliograph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 G. Meriweth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 xml:space="preserve">David G. Dodd and Robert G. Weiner, </w:t>
      </w:r>
      <w:r>
        <w:rPr>
          <w:rFonts w:eastAsia="Times New Roman" w:cs="Times New Roman" w:ascii="Times New Roman" w:hAnsi="Times New Roman"/>
          <w:i/>
          <w:iCs/>
          <w:color w:val="000000"/>
          <w:sz w:val="24"/>
          <w:szCs w:val="24"/>
        </w:rPr>
        <w:t>The Grateful Dead and the Deadheads</w:t>
      </w:r>
      <w:r>
        <w:rPr>
          <w:rFonts w:eastAsia="Times New Roman" w:cs="Times New Roman" w:ascii="Times New Roman" w:hAnsi="Times New Roman"/>
          <w:color w:val="000000"/>
          <w:sz w:val="24"/>
          <w:szCs w:val="24"/>
        </w:rPr>
        <w:t>. Music Reference Collection Series, no. 60. Westport, Conn. and London: Greenwood Press, 1997. Cloth, 6.5 x 9.5 in., 423p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so nice to see this reference work appear—and so long overdue. If bands like the Rolling Stones and the Beatles generated bibliographies within a decade of their formation, then a band like the Dead deserved one within a few years. But none has been forthcoming, and with every passing year, the amount of ink devoted to them has grown into mountainous proportions. These two research librarians, Deadheads both, have spent an enormous amount of time on what is clearly a labor of love, and have made an excellent start on this immense undertaking. Deadheads will be delighted with the result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rovides an overview of nearly 3,000 articles, reviews, books, magazines, chapters and unpublished treatises devoted to the band, its music, its members, and the scene surrounding them written over the last 32 years. Its strengths are its extensiveness and its annotations: it is especially good on album reviews, fan magazines, and academic papers—the level of detail and scope is impressive. The authors are professional librarians, so it is no surprise that the book conforms generally to academic standards. Beautifully cross-referenced, it has four separate indices for Authors and Composers, Artists and Photographers, and Books and Periodicals, as well as a subject index. Likewise, the annotations are good, though their inconsistency may irritate readers. However, that is the result of their occasional extensiveness—reviews are usually summarized as positive or negative, and interviews frequently include the topics covered. But the authors point out that not every item passed their scrutiny, which is one of their best contributions, noting which items they did not examine themselves. This makes the work clearly a first attempt, but it also makes you wish they had done a better job of presenting the book as an ongoing effort, and solicited clippings, citations and corrections from their readers.</w:t>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Good prefaces by both authors explain their system and policies, so my criticisms are ones of philosophy, not oversight. By their own admission, they included only a few newspapers—the </w:t>
      </w:r>
      <w:r>
        <w:rPr>
          <w:rFonts w:eastAsia="Times New Roman" w:cs="Times New Roman" w:ascii="Times New Roman" w:hAnsi="Times New Roman"/>
          <w:i/>
          <w:iCs/>
          <w:color w:val="000000"/>
          <w:sz w:val="24"/>
          <w:szCs w:val="24"/>
        </w:rPr>
        <w:t>San Francisco Chronicl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Examiner</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New York Times</w:t>
      </w:r>
      <w:r>
        <w:rPr>
          <w:rFonts w:eastAsia="Times New Roman" w:cs="Times New Roman" w:ascii="Times New Roman" w:hAnsi="Times New Roman"/>
          <w:color w:val="000000"/>
          <w:sz w:val="24"/>
          <w:szCs w:val="24"/>
        </w:rPr>
        <w:t xml:space="preserve">, with a smattering of entrants from other papers. They do get points for combing the Underground Newspaper Collection and the Alternative Periodical Index, valuable sources still widely ignored. But this omission means that no list of tour reviews is here, a gaping oversight with a touring band. But as the authors state, such a project was far beyond their scope. A more serious criticism has to do with editorial inconsistency: numerous duplications were only culled at the last minute, resulting in a number of holes. On the one hand, we may applaud the diligence this represents; on the other, it seems to smack of a rushed deadline, which really isn’t appropriate for a reference work, whose publication shouldn’t be timely so much as merited. Perhaps this explains the most serious charge one can level at the book: the attributions and citations for so many incomplete entries could have been filled by any researcher with access to a major library—no volume number, date or proper title for a mid-seventies </w:t>
      </w:r>
      <w:r>
        <w:rPr>
          <w:rFonts w:eastAsia="Times New Roman" w:cs="Times New Roman" w:ascii="Times New Roman" w:hAnsi="Times New Roman"/>
          <w:i/>
          <w:iCs/>
          <w:color w:val="000000"/>
          <w:sz w:val="24"/>
          <w:szCs w:val="24"/>
        </w:rPr>
        <w:t>Rolling Stone</w:t>
      </w:r>
      <w:r>
        <w:rPr>
          <w:rFonts w:eastAsia="Times New Roman" w:cs="Times New Roman" w:ascii="Times New Roman" w:hAnsi="Times New Roman"/>
          <w:color w:val="000000"/>
          <w:sz w:val="24"/>
          <w:szCs w:val="24"/>
        </w:rPr>
        <w:t xml:space="preserve"> artic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bliographers and academics will find much to cavil with, then. But quibbles aside, it fulfills the most important criteria of a bibliography in that it should make possible more research on the band. And Deadheads will be delighted. Overall, it is unquestionably one of the most important contributions to the scene, and an indispensable addition to every Deadhead’s bookshelf.</w:t>
      </w:r>
    </w:p>
    <w:sectPr>
      <w:type w:val="nextPage"/>
      <w:pgSz w:w="12240" w:h="15840"/>
      <w:pgMar w:left="1440" w:right="72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gm</dc:creator>
  <dc:description/>
  <dc:language>en-US</dc:language>
  <cp:lastModifiedBy>ngm</cp:lastModifiedBy>
  <cp:revision>0</cp:revision>
  <dc:subject/>
  <dc:title>GD Bibliography MSW5.1</dc:title>
</cp:coreProperties>
</file>